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PARAI</w:t>
      </w:r>
      <w:r>
        <w:rPr>
          <w:rFonts w:cs="Times New Roman" w:ascii="Times New Roman" w:hAnsi="Times New Roman"/>
          <w:b/>
        </w:rPr>
        <w:t>ŠKA/PRIĖMIMO-PERDAVIMO AKT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PAKUO</w:t>
      </w:r>
      <w:r>
        <w:rPr>
          <w:rFonts w:cs="Times New Roman" w:ascii="Times New Roman" w:hAnsi="Times New Roman"/>
          <w:b/>
        </w:rPr>
        <w:t>ČIŲ ATLIEKŲ SURINKIMO PRIEMONIŲ (KONTEINERIŲ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AB „Atliekų tvarkymo tarnyba“, įmonės kodas 186457887, atstovaujama direktoriaus pavaduotojo Artūro Jurgaičio, perdav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gyventojas __________________________________________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(vardas, pavardė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venantis _______________________________________________________________________,  priėmė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adres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2410"/>
      </w:tblGrid>
      <w:tr>
        <w:trPr>
          <w:trHeight w:val="6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emonės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l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kis</w:t>
            </w:r>
          </w:p>
        </w:tc>
      </w:tr>
      <w:tr>
        <w:trPr>
          <w:trHeight w:val="561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kuočių atliekų surinkimo priemones (konteinerius):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POPIERIUI  IR  PLASTIK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nt.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STIK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n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ventojas patvirtina, kad konteineriai yra sukomplektuoti ir tinkami naudot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uočių konteinerių naudojimo tvark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doti tik pagal paskirtį, remiantis informaciniu pranešim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got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erleisti tretiesiems asmenim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3 dienas pranešti apie konteinerio dingimą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onteineriai suteikiami nemokam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ukauptos pakuočių atliekos bus surenkamos nemokam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/>
        <w:t>Perdavė</w:t>
        <w:tab/>
        <w:tab/>
        <w:tab/>
        <w:tab/>
        <w:t>Priėmė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49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B „Atliekų tvarkymo tarnyba“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rdas, pavardė</w:t>
            </w:r>
          </w:p>
        </w:tc>
      </w:tr>
      <w:tr>
        <w:trPr>
          <w:trHeight w:val="371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svės pr. 80B, Viln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, fax.: 868521333, 852460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-paštas: info@att.lt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dresas</w:t>
            </w:r>
          </w:p>
        </w:tc>
      </w:tr>
      <w:tr>
        <w:trPr>
          <w:trHeight w:val="351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nt.telefonas,     El.pašto adresas</w:t>
            </w:r>
          </w:p>
        </w:tc>
      </w:tr>
      <w:tr>
        <w:trPr>
          <w:trHeight w:val="359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ašas</w:t>
            </w:r>
          </w:p>
        </w:tc>
      </w:tr>
      <w:tr>
        <w:trPr>
          <w:trHeight w:val="371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276" w:right="56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8:00Z</dcterms:created>
  <dc:creator>D.S.</dc:creator>
  <dc:description/>
  <cp:keywords/>
  <dc:language>en-US</dc:language>
  <cp:lastModifiedBy>Baze</cp:lastModifiedBy>
  <cp:lastPrinted>2013-06-18T09:56:00Z</cp:lastPrinted>
  <dcterms:modified xsi:type="dcterms:W3CDTF">2013-06-18T07:45:00Z</dcterms:modified>
  <cp:revision>3</cp:revision>
  <dc:subject/>
  <dc:title/>
</cp:coreProperties>
</file>